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здоровь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блема воспитания здорового поколения приобретает в настоящее время большое значение. С каждым годом увеличивается заболеваемость среди детей. Причины ухудшения здоровья зависят от многих факторов, в том числе и от неправильного отношения населения к своему здоровью, здоровью своих детей, отрицательного влияния окружающей среды, наследственных факторов, нарушения правил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профилактической и оздоровительной работы в школе заключаются с одной стороны, в оценке влияния школьной программы, организации режима и условий обучения и воспитания в школе на здоровье учащихся, с другой – в  определении эффективности проводимых мероприятий, направленных в первую очередь на укрепление здоровья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</w:t>
      </w:r>
      <w:r>
        <w:rPr>
          <w:rFonts w:cs="Times New Roman" w:ascii="Times New Roman" w:hAnsi="Times New Roman"/>
          <w:sz w:val="24"/>
          <w:szCs w:val="24"/>
        </w:rPr>
        <w:t xml:space="preserve">На сохранение и укрепление здоровья обучающихся и формирование культуры здоровья,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 направлена система физкультурно-оздоровительной работы в школе: утренняя зарядка, работа на уроках физкультуры, физкультминутки, спортивно-оздоровительные мероприятия в рамках школьной спартаки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годно, на основании СанПиН, составляется план мероприятий по оздоровлению школьников, профилактике инфекционных заболеваний, летней оздоровительной работе. П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highlight w:val="white"/>
        </w:rPr>
        <w:t xml:space="preserve">роводится большая профилактическая работа бесед, лекций, создаются стенды по профилактике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боле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медицинского обслуживания в школе – это контроль  состояния здоровья учащихся и оказание первой медицинской помощи. Основным направлением работы являются профилактические осмотры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Контроль   соблюдения санитарно-гигиенических требований  проводится на основании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Контроль  питания учащихся – ежедневный контроль качества пищи, результаты фиксируются в бракеражном журнале на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 CYR" w:ascii="Times New Roman CYR" w:hAnsi="Times New Roman CYR"/>
          <w:sz w:val="24"/>
          <w:szCs w:val="24"/>
        </w:rPr>
        <w:t>. Контролируется  температурный режим в школе, проветриваются  классы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highlight w:val="white"/>
        </w:rPr>
        <w:t>В   школе   проводятся   систематические      мероприятия   по   коррекции нарушений опорно-двигательного аппар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4"/>
          <w:szCs w:val="24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highlight w:val="white"/>
        </w:rPr>
        <w:t>-  обучающиеся    на уроках во время физкультминуток для снятие  утомления выполняют упражнения  для улучшения мозгового кровообращения, для снятия утомления  с мелких мышц кисти рук, с мышц туловища и для мобилизации внимания и  физкультминутки об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tt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tt-RU"/>
        </w:rPr>
        <w:t xml:space="preserve">6.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highlight w:val="white"/>
        </w:rPr>
        <w:t>В школе проводятся мероприятия по профилактике близорукости    в рамках    уроков    (физкультминутки,    гимнастика    для    глаз,    правильное рассаживание детей в класс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ные сведения о состоянии здоровья учащихся медработники получают в результате медицинских осмотров детей. Результаты  осмотра заносятся в листы здоровья в классных журналах, где указываются группа здоровья, медицинская группа по занятиям физкультурой в школе, номер парты, рекомендации врача  для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иск наиболее эффективных путей формирования здорового образа жизни учащихся - наша основная задач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white"/>
          <w:lang w:val="tt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highlight w:val="white"/>
        </w:rPr>
        <w:t xml:space="preserve">о заболеваемости обучающихся </w:t>
      </w: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МБОУ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white"/>
          <w:lang w:val="tt-RU"/>
        </w:rPr>
        <w:t xml:space="preserve">«Разъезд-Корсинская ООШ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white"/>
          <w:lang w:val="tt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white"/>
          <w:lang w:val="tt-RU"/>
        </w:rPr>
        <w:t xml:space="preserve">Арского муниципального района 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за три года (количество больных в % к общему числ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tt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tt-RU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880"/>
        <w:gridCol w:w="992"/>
        <w:gridCol w:w="709"/>
        <w:gridCol w:w="882"/>
        <w:gridCol w:w="961"/>
        <w:gridCol w:w="740"/>
      </w:tblGrid>
      <w:tr>
        <w:trPr>
          <w:trHeight w:val="51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Заболева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201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tt-RU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20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2012-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2013-2014</w:t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Нарушение з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Нарушение слух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Сколио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д.-сосуд. заболе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уш. Опорн.-дви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жир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ие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87"/>
              <w:jc w:val="both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Нарушение оса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3" w:firstLine="187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Групп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3" w:firstLine="187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3" w:firstLine="187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3" w:firstLine="187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3" w:firstLine="187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руппы по физкульту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снов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одготовите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пеци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tt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свобожден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tt-RU"/>
              </w:rPr>
            </w:pPr>
            <w:r>
              <w:rPr>
                <w:rFonts w:eastAsia="Calibri" w:cs="Calibri"/>
                <w:lang w:val="tt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3:00Z</dcterms:created>
  <dc:creator>admin</dc:creator>
  <dc:description/>
  <cp:keywords/>
  <dc:language>en-US</dc:language>
  <cp:lastModifiedBy>Администратор</cp:lastModifiedBy>
  <dcterms:modified xsi:type="dcterms:W3CDTF">2014-02-13T08:43:00Z</dcterms:modified>
  <cp:revision>2</cp:revision>
  <dc:subject/>
  <dc:title/>
</cp:coreProperties>
</file>